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695"/>
        <w:gridCol w:w="170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учебного занятия; перечень изучаемых вопрос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06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нейропсихолог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Три типа концепций в нейропсихологии: психологические, нейропсихологические и социально – биологическ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. Представленность в развитии ребенка биологического и исторического типов развития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Последовательность этапов развития мозга у детей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Концепция динамической хроногенной  системной локализации ВПФ.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психологическая диагностика и коррек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Основные подходы к диагностике в нейропсихологи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Методики нейропсихологической диагностики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Коррекция и абилитация функционального статуса корковых отделов мозга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</w:rPr>
              <w:t xml:space="preserve">Коррекция и абилитация функционального статуса подкорковых отделов мозга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 xml:space="preserve">]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личностная сфера как проблема нейропсихолог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Уровневое строение эмоционально – личностной сферы.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Нарушения эмоций  при разной локализации поражений мозг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Нейропсихологическая диагностика способности к обучению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Произвольная регуляция поведения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,</w:t>
            </w:r>
          </w:p>
          <w:p>
            <w:pPr>
              <w:pStyle w:val="Normal"/>
              <w:jc w:val="center"/>
              <w:rPr/>
            </w:pPr>
            <w:r>
              <w:rPr/>
              <w:t>[8],</w:t>
            </w:r>
          </w:p>
          <w:p>
            <w:pPr>
              <w:pStyle w:val="Normal"/>
              <w:jc w:val="center"/>
              <w:rPr/>
            </w:pPr>
            <w:r>
              <w:rPr/>
              <w:t>[13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15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организация сознания и внимания, их нарушения, диагностика и кор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Строение сознания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.Функциональные состояния и сознание: бодрствование и сон, усталость и утомление, состояние стресса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Нарушения сознания при локальных поражениях мозга.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Диагностика и коррекция нарушений сознания в нейропсихологии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организация восприятия и памяти, их нарушения, диагностика и коррекц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>Психологическое строение и мозговая организация восприят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Нарушения восприят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Психологическое строение памяти.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 Классификация нарушений памяти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организация движений и действий, их нарушения, диагностика и коррек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Работы Н.А. Бернштейна по организации движений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Психологическое строение деятельности. 3.Мозговая организация движений и действий.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.Диагностика и коррекция нарушений движений и действий.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организация мышления и речи, их нарушения, диагностика и коррек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</w:rPr>
              <w:t xml:space="preserve">Психологическое строение речевой деятельност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Функциональная асимметрия мозга и организация речевой деятельности.   3.Диагностика речевых нарушений в нейропсихологи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Вербально – логическое мышление: норма и патология, общие закономерности.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Исследования наглядно – пространственного мышления в норме и при патологии и коррекция нарушений мышления в нейропсихолог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Изучаемые вопросы могут не перечисляться, если раздел «Содержание учебного материала» структурирован по учебным занятиям либо если на изучение каждой отдельной темы в разделе «Учебно-методическая карта учебной дисциплины» отводится не более двух ча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6:00Z</dcterms:created>
  <dc:creator>User</dc:creator>
  <dc:description/>
  <dc:language>en-US</dc:language>
  <cp:lastModifiedBy>User</cp:lastModifiedBy>
  <cp:lastPrinted>2011-05-26T12:43:00Z</cp:lastPrinted>
  <dcterms:modified xsi:type="dcterms:W3CDTF">2011-10-17T05:16:00Z</dcterms:modified>
  <cp:revision>2</cp:revision>
  <dc:subject/>
  <dc:title>УЧЕБНО-МЕТОДИЧЕСКАЯ КАРТА УЧЕБНОЙ ДИСЦИПЛИНЫ (ПРИМЕРНАЯ ФОРМА)</dc:title>
</cp:coreProperties>
</file>